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3493"/>
        <w:gridCol w:w="2516"/>
        <w:gridCol w:w="2022"/>
      </w:tblGrid>
      <w:tr>
        <w:trPr>
          <w:trHeight w:val="37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it-IT"/>
              </w:rPr>
              <w:t>AREA V - POLIZIA LOCALE ANNO 2024</w:t>
            </w:r>
          </w:p>
        </w:tc>
      </w:tr>
      <w:tr>
        <w:trPr>
          <w:trHeight w:val="150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IG: B10A8B067F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etermine n. 391/2024  - ( C.L. 396 del 19/06/2024 ) - Oggetto : Liquidazione servizio di noleggio fotocopiatore multifunzione MP2501SP per Ufficio Polizia Locale – canone trimestrale 01/04/2024 al 30/06/2024 contratto n. 9663 del 16/04/2024. CIG: B10A8B067F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18"/>
                <w:szCs w:val="18"/>
                <w:u w:val="single"/>
                <w:lang w:eastAsia="it-IT"/>
              </w:rPr>
            </w:pPr>
            <w:hyperlink r:id="rId2">
              <w:r>
                <w:rPr>
                  <w:rStyle w:val="InternetLink"/>
                  <w:rFonts w:eastAsia="Times New Roman" w:cs="Calibri"/>
                  <w:color w:val="0000FF"/>
                  <w:sz w:val="18"/>
                  <w:u w:val="single"/>
                  <w:lang w:eastAsia="it-IT"/>
                </w:rPr>
                <w:t>https://dati.anticorruzione.it/superset/dashboard/dettaglio_cig/?cig=B10A8B067F</w:t>
              </w:r>
            </w:hyperlink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https://comune.caprarica.lecce.it/amm_trasp/provvedimenti-dirigenti-amministrativi/</w:t>
            </w:r>
          </w:p>
        </w:tc>
      </w:tr>
      <w:tr>
        <w:trPr>
          <w:trHeight w:val="150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IG: B1F53DA28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etermine n. 369/2024  - ( C.L. 377 del 05/06/2024 ) - Oggetto : Determina a contrarre per l’affidamento, ai sensi dell’art. 50, comma 1, lett. b), del D. Lgs. n. 36/2023,, per i servizi di fornitura di vestiario per la Polizia Locale. Procedura di valore inferiore a € 5.000,00. IMPEGNO DI SPESA. CIG: B1F53DA28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8"/>
                <w:szCs w:val="18"/>
                <w:u w:val="single"/>
                <w:lang w:eastAsia="it-IT"/>
              </w:rPr>
            </w:pPr>
            <w:hyperlink r:id="rId3">
              <w:r>
                <w:rPr>
                  <w:rStyle w:val="InternetLink"/>
                  <w:rFonts w:eastAsia="Times New Roman" w:cs="Calibri"/>
                  <w:color w:val="0000FF"/>
                  <w:sz w:val="18"/>
                  <w:u w:val="single"/>
                  <w:lang w:eastAsia="it-IT"/>
                </w:rPr>
                <w:t>https://dati.anticorruzione.it/superset/dashboard/dettaglio_cig/?cig= B1F53DA283</w:t>
              </w:r>
            </w:hyperlink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ttps://comune.caprarica.lecce.it/amm_trasp/provvedimenti-dirigenti-amministrativi/</w:t>
            </w:r>
          </w:p>
        </w:tc>
      </w:tr>
      <w:tr>
        <w:trPr>
          <w:trHeight w:val="90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IG: B12644DB4B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etermine n. 286/2024  - ( C.L. 293 del 03/05/2024 ) - Oggetto : Liquidazione fornitura di servizi di fornitura e posa in opera di paletti dissuasori e di segnaletica stradale - CIG: B12644DB4B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8"/>
                <w:szCs w:val="18"/>
                <w:u w:val="single"/>
                <w:lang w:eastAsia="it-IT"/>
              </w:rPr>
            </w:pPr>
            <w:hyperlink r:id="rId4">
              <w:r>
                <w:rPr>
                  <w:rStyle w:val="InternetLink"/>
                  <w:rFonts w:eastAsia="Times New Roman" w:cs="Calibri"/>
                  <w:color w:val="0000FF"/>
                  <w:sz w:val="18"/>
                  <w:u w:val="single"/>
                  <w:lang w:eastAsia="it-IT"/>
                </w:rPr>
                <w:t>https://dati.anticorruzione.it/superset/dashboard/dettaglio_cig/?cig=B12644DB4B</w:t>
              </w:r>
            </w:hyperlink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ttps://comune.caprarica.lecce.it/amm_trasp/provvedimenti-dirigenti-amministrativi/</w:t>
            </w:r>
          </w:p>
        </w:tc>
      </w:tr>
      <w:tr>
        <w:trPr>
          <w:trHeight w:val="180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IG: B45A54E6CF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etermine n. 722/2024  - ( C.L. 737 del 19/11/2024 ) - Oggetto : Determina a contrarre per l’affidamento, ai sensi dell’art. 50, comma 1, lett. b), del D. Lgs. n. 36/2023,, per i servizi di fornitura di vestiario per la Polizia Locale. Procedura di valore inferiore a € 5.000,00. Codice univoco Area Polizia Locale PA08PA - IMPEGNO DI SPESA. CIG: B45A54E6CF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8"/>
                <w:szCs w:val="18"/>
                <w:u w:val="single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Calibri"/>
                  <w:color w:val="0000FF"/>
                  <w:sz w:val="18"/>
                  <w:u w:val="single"/>
                  <w:lang w:eastAsia="it-IT"/>
                </w:rPr>
                <w:t>https://dati.anticorruzione.it/superset/dashboard/dettaglio_cig/?cig=B45A54E6CF</w:t>
              </w:r>
            </w:hyperlink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ttps://comune.caprarica.lecce.it/amm_trasp/provvedimenti-dirigenti-amministrativi/</w:t>
            </w:r>
          </w:p>
        </w:tc>
      </w:tr>
      <w:tr>
        <w:trPr>
          <w:trHeight w:val="150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IG: B10A8B067F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etermine n. 697/2024  - ( C.L. 718 del 11/11/2024 ) - Oggetto : Liquidazione servizio di noleggio fotocopiatore multifunzione MP2501SP per Ufficio Polizia Locale – canone trimestrale 01/07/2024 al 30/09/2024 contratto n. 9663 del 16/04/2024. CIG: B10A8B067F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8"/>
                <w:szCs w:val="18"/>
                <w:u w:val="single"/>
                <w:lang w:eastAsia="it-IT"/>
              </w:rPr>
            </w:pPr>
            <w:hyperlink r:id="rId6">
              <w:r>
                <w:rPr>
                  <w:rStyle w:val="InternetLink"/>
                  <w:rFonts w:eastAsia="Times New Roman" w:cs="Calibri"/>
                  <w:color w:val="0000FF"/>
                  <w:sz w:val="18"/>
                  <w:u w:val="single"/>
                  <w:lang w:eastAsia="it-IT"/>
                </w:rPr>
                <w:t>https://dati.anticorruzione.it/superset/dashboard/dettaglio_cig/?cig=B10A8B067F</w:t>
              </w:r>
            </w:hyperlink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ttps://comune.caprarica.lecce.it/amm_trasp/provvedimenti-dirigenti-amministrativi/</w:t>
            </w:r>
          </w:p>
        </w:tc>
      </w:tr>
      <w:tr>
        <w:trPr>
          <w:trHeight w:val="150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IG: B10A8B067F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etermine n. 680/2024  - ( C.L. 691 del 31/10/2024 ) - Oggetto : Liquidazione servizio di noleggio fotocopiatore multifunzione MP2501SP per Ufficio Polizia Locale – canone trimestrale 01/07/2024 al 01/10/2024 contratto n. 9663 del 16/04/2024. CIG: B10A8B067F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8"/>
                <w:szCs w:val="18"/>
                <w:u w:val="single"/>
                <w:lang w:eastAsia="it-IT"/>
              </w:rPr>
            </w:pPr>
            <w:hyperlink r:id="rId7">
              <w:r>
                <w:rPr>
                  <w:rStyle w:val="InternetLink"/>
                  <w:rFonts w:eastAsia="Times New Roman" w:cs="Calibri"/>
                  <w:color w:val="0000FF"/>
                  <w:sz w:val="18"/>
                  <w:u w:val="single"/>
                  <w:lang w:eastAsia="it-IT"/>
                </w:rPr>
                <w:t>https://dati.anticorruzione.it/superset/dashboard/dettaglio_cig/?cig=B10A8B067F</w:t>
              </w:r>
            </w:hyperlink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ttps://comune.caprarica.lecce.it/amm_trasp/provvedimenti-dirigenti-amministrativi/</w:t>
            </w:r>
          </w:p>
        </w:tc>
      </w:tr>
      <w:tr>
        <w:trPr>
          <w:trHeight w:val="120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IG:B297A20C3F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determine n. 677/2024  - ( C.L. 689 del 30/10/2024 ) - Oggetto : Liquidazione per i servizi di fornitura e posa in opera di specchio stradale e di segnaletica stradale verticale - Procedura di valore inferiore a € 5.000,00 - CIG: B297A20C3F.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8"/>
                <w:szCs w:val="18"/>
                <w:u w:val="single"/>
                <w:lang w:eastAsia="it-IT"/>
              </w:rPr>
            </w:pPr>
            <w:hyperlink r:id="rId8">
              <w:r>
                <w:rPr>
                  <w:rStyle w:val="InternetLink"/>
                  <w:rFonts w:eastAsia="Times New Roman" w:cs="Calibri"/>
                  <w:color w:val="0000FF"/>
                  <w:sz w:val="18"/>
                  <w:u w:val="single"/>
                  <w:lang w:eastAsia="it-IT"/>
                </w:rPr>
                <w:t>https://dati.anticorruzione.it/superset/dashboard/dettaglio_cig/?cig=B297A20C3F</w:t>
              </w:r>
            </w:hyperlink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ttps://comune.caprarica.lecce.it/amm_trasp/provvedimenti-dirigenti-amministrativi/</w:t>
            </w:r>
          </w:p>
        </w:tc>
      </w:tr>
      <w:tr>
        <w:trPr>
          <w:trHeight w:val="90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IG: B1F53DA28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etermine n. 609/2024  - ( C.L. 621 del 02/10/2024 ) - Oggetto : Liquidazione fornitura di vestiario per la Polizia Locale. Procedura di valore inferiore a € 5.000,00. CIG: B1F53DA28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8"/>
                <w:szCs w:val="18"/>
                <w:u w:val="single"/>
                <w:lang w:eastAsia="it-IT"/>
              </w:rPr>
            </w:pPr>
            <w:hyperlink r:id="rId9">
              <w:r>
                <w:rPr>
                  <w:rStyle w:val="InternetLink"/>
                  <w:rFonts w:eastAsia="Times New Roman" w:cs="Calibri"/>
                  <w:color w:val="0000FF"/>
                  <w:sz w:val="18"/>
                  <w:u w:val="single"/>
                  <w:lang w:eastAsia="it-IT"/>
                </w:rPr>
                <w:t>https://dati.anticorruzione.it/superset/dashboard/dettaglio_cig/?cig=B1F53DA283</w:t>
              </w:r>
            </w:hyperlink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ttps://comune.caprarica.lecce.it/amm_trasp/provvedimenti-dirigenti-amministrativi/</w:t>
            </w:r>
          </w:p>
        </w:tc>
      </w:tr>
      <w:tr>
        <w:trPr>
          <w:trHeight w:val="90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IG: B2E973DCBF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etermine n. 574/2024  - ( C.L. 584 del 18/09/2024 ) - Oggetto : Liquidazione per la fornitura di contrassegno invalidi Europa, bollini anticontraffazione e custodia. CIG: B2E973DCBF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8"/>
                <w:szCs w:val="18"/>
                <w:u w:val="single"/>
                <w:lang w:eastAsia="it-IT"/>
              </w:rPr>
            </w:pPr>
            <w:hyperlink r:id="rId10">
              <w:r>
                <w:rPr>
                  <w:rStyle w:val="InternetLink"/>
                  <w:rFonts w:eastAsia="Times New Roman" w:cs="Calibri"/>
                  <w:color w:val="0000FF"/>
                  <w:sz w:val="18"/>
                  <w:u w:val="single"/>
                  <w:lang w:eastAsia="it-IT"/>
                </w:rPr>
                <w:t>https://dati.anticorruzione.it/superset/dashboard/dettaglio_cig/?cig=B2E973DCBF</w:t>
              </w:r>
            </w:hyperlink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ttps://comune.caprarica.lecce.it/amm_trasp/provvedimenti-dirigenti-amministrativi/</w:t>
            </w:r>
          </w:p>
        </w:tc>
      </w:tr>
      <w:tr>
        <w:trPr>
          <w:trHeight w:val="210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IG B314A604D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etermine n. 575/2024  - ( C.L. 583 del 17/09/2024 ) - Oggetto : AFFIDAMENTO DIRETTO DI SERVIZI LEGALI DI VALORE INFERIORE A 140.000 EURO COSTITUZIONE IN GIUDIZIO DINANZI GIUDICE DI PACE DI LECCE AVVERSO RICORSO PER RISARCIMENTO DANNI A COSE DA SINISTRO STRADALE PROC. R.G. 2151/2024 – SEZ. 1 CIVILE. Codice Univoco G4P7QD - CIG B314A604D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8"/>
                <w:szCs w:val="18"/>
                <w:u w:val="single"/>
                <w:lang w:eastAsia="it-IT"/>
              </w:rPr>
            </w:pPr>
            <w:hyperlink r:id="rId11">
              <w:r>
                <w:rPr>
                  <w:rStyle w:val="InternetLink"/>
                  <w:rFonts w:eastAsia="Times New Roman" w:cs="Calibri"/>
                  <w:color w:val="0000FF"/>
                  <w:sz w:val="18"/>
                  <w:u w:val="single"/>
                  <w:lang w:eastAsia="it-IT"/>
                </w:rPr>
                <w:t>https://dati.anticorruzione.it/superset/dashboard/dettaglio_cig/?cig=B314A604D6</w:t>
              </w:r>
            </w:hyperlink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ttps://comune.caprarica.lecce.it/amm_trasp/provvedimenti-dirigenti-amministrativi/</w:t>
            </w:r>
          </w:p>
        </w:tc>
      </w:tr>
      <w:tr>
        <w:trPr>
          <w:trHeight w:val="180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IG: B2E973DCBF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determine n. 545/2024  - ( C.L. 552 del 03/09/2024 ) - Oggetto : Determina a contrarre per l’affidamento, ai sensi art. 50 del Decreto Legislativo 31 marzo 2023 n. 36, per i servizi di fornitura di contrassegno invalidi Europa, bollini anticontraffazione e custodia - IMPEGNO DI SPESA – CIG: B2E973DCBF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8"/>
                <w:szCs w:val="18"/>
                <w:u w:val="single"/>
                <w:lang w:eastAsia="it-IT"/>
              </w:rPr>
            </w:pPr>
            <w:hyperlink r:id="rId12">
              <w:r>
                <w:rPr>
                  <w:rStyle w:val="InternetLink"/>
                  <w:rFonts w:eastAsia="Times New Roman" w:cs="Calibri"/>
                  <w:color w:val="0000FF"/>
                  <w:sz w:val="18"/>
                  <w:u w:val="single"/>
                  <w:lang w:eastAsia="it-IT"/>
                </w:rPr>
                <w:t>https://dati.anticorruzione.it/superset/dashboard/dettaglio_cig/?cig=B2E973DCBF</w:t>
              </w:r>
            </w:hyperlink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ttps://comune.caprarica.lecce.it/amm_trasp/provvedimenti-dirigenti-amministrativi/</w:t>
            </w:r>
          </w:p>
        </w:tc>
      </w:tr>
      <w:tr>
        <w:trPr>
          <w:trHeight w:val="120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IG: B2986D156A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etermine n. 543/2024  - ( C.L. 550 del 03/09/2024 ) - Oggetto : Liquidazione per riparazione lettere cubitali in pietra leccese presso rotatoria via Castrì – SP 372 – Danneggiamento a seguito di sinistro stradale del 13.07.2024. CIG: B2986D156A.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8"/>
                <w:szCs w:val="18"/>
                <w:u w:val="single"/>
                <w:lang w:eastAsia="it-IT"/>
              </w:rPr>
            </w:pPr>
            <w:hyperlink r:id="rId13">
              <w:r>
                <w:rPr>
                  <w:rStyle w:val="InternetLink"/>
                  <w:rFonts w:eastAsia="Times New Roman" w:cs="Calibri"/>
                  <w:color w:val="0000FF"/>
                  <w:sz w:val="18"/>
                  <w:u w:val="single"/>
                  <w:lang w:eastAsia="it-IT"/>
                </w:rPr>
                <w:t>https://dati.anticorruzione.it/superset/dashboard/dettaglio_cig/?cig=B2986D156A</w:t>
              </w:r>
            </w:hyperlink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ttps://comune.caprarica.lecce.it/amm_trasp/provvedimenti-dirigenti-amministrativi/</w:t>
            </w:r>
          </w:p>
        </w:tc>
      </w:tr>
      <w:tr>
        <w:trPr>
          <w:trHeight w:val="150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IG: B2986D156A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etermine n. 472/2024  - ( C.L. 483 del 25/07/2024 ) - Oggetto : Determina a contrarre per l’affidamento, ai sensi art. 50 del Decreto Legislativo 31 marzo 2023 n. 36, per riparazione lettere cubitali in pietra leccese presso rotatoria via Castri’- SP 372- IMPEGNO DI SPESA – CIG: B2986D156A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8"/>
                <w:szCs w:val="18"/>
                <w:u w:val="single"/>
                <w:lang w:eastAsia="it-IT"/>
              </w:rPr>
            </w:pPr>
            <w:hyperlink r:id="rId14">
              <w:r>
                <w:rPr>
                  <w:rStyle w:val="InternetLink"/>
                  <w:rFonts w:eastAsia="Times New Roman" w:cs="Calibri"/>
                  <w:color w:val="0000FF"/>
                  <w:sz w:val="18"/>
                  <w:u w:val="single"/>
                  <w:lang w:eastAsia="it-IT"/>
                </w:rPr>
                <w:t>https://dati.anticorruzione.it/superset/dashboard/dettaglio_cig/?cig=B2986D156A</w:t>
              </w:r>
            </w:hyperlink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ttps://comune.caprarica.lecce.it/amm_trasp/provvedimenti-dirigenti-amministrativi/</w:t>
            </w:r>
          </w:p>
        </w:tc>
      </w:tr>
      <w:tr>
        <w:trPr>
          <w:trHeight w:val="150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IG: B297A20C3F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etermine n. 471/2024  - ( C.L. 482 del 25/07/2024 ) - Oggetto : Determina a contrarre per l’affidamento, ai sensi art. 50 del Decreto Legislativo 31 marzo 2023 n. 36, per i servizi di fornitura e posa in opera di specchio stradale e di segnaletica stradale verticale - IMPEGNO DI SPESA – CIG: B297A20C3F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8"/>
                <w:szCs w:val="18"/>
                <w:u w:val="single"/>
                <w:lang w:eastAsia="it-IT"/>
              </w:rPr>
            </w:pPr>
            <w:hyperlink r:id="rId15">
              <w:r>
                <w:rPr>
                  <w:rStyle w:val="InternetLink"/>
                  <w:rFonts w:eastAsia="Times New Roman" w:cs="Calibri"/>
                  <w:color w:val="0000FF"/>
                  <w:sz w:val="18"/>
                  <w:u w:val="single"/>
                  <w:lang w:eastAsia="it-IT"/>
                </w:rPr>
                <w:t>https://dati.anticorruzione.it/superset/dashboard/dettaglio_cig/?cig=B297A20C3F</w:t>
              </w:r>
            </w:hyperlink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ttps://comune.caprarica.lecce.it/amm_trasp/provvedimenti-dirigenti-amministrativi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i.anticorruzione.it/superset/dashboard/dettaglio_cig/?cig=B10A8B067F" TargetMode="External"/><Relationship Id="rId3" Type="http://schemas.openxmlformats.org/officeDocument/2006/relationships/hyperlink" Target="https://dati.anticorruzione.it/superset/dashboard/dettaglio_cig/?cig= B1F53DA283" TargetMode="External"/><Relationship Id="rId4" Type="http://schemas.openxmlformats.org/officeDocument/2006/relationships/hyperlink" Target="https://dati.anticorruzione.it/superset/dashboard/dettaglio_cig/?cig=B12644DB4B" TargetMode="External"/><Relationship Id="rId5" Type="http://schemas.openxmlformats.org/officeDocument/2006/relationships/hyperlink" Target="https://dati.anticorruzione.it/superset/dashboard/dettaglio_cig/?cig=B45A54E6CF" TargetMode="External"/><Relationship Id="rId6" Type="http://schemas.openxmlformats.org/officeDocument/2006/relationships/hyperlink" Target="https://dati.anticorruzione.it/superset/dashboard/dettaglio_cig/?cig=B10A8B067F" TargetMode="External"/><Relationship Id="rId7" Type="http://schemas.openxmlformats.org/officeDocument/2006/relationships/hyperlink" Target="https://dati.anticorruzione.it/superset/dashboard/dettaglio_cig/?cig=B10A8B067F" TargetMode="External"/><Relationship Id="rId8" Type="http://schemas.openxmlformats.org/officeDocument/2006/relationships/hyperlink" Target="https://dati.anticorruzione.it/superset/dashboard/dettaglio_cig/?cig=B297A20C3F" TargetMode="External"/><Relationship Id="rId9" Type="http://schemas.openxmlformats.org/officeDocument/2006/relationships/hyperlink" Target="https://dati.anticorruzione.it/superset/dashboard/dettaglio_cig/?cig=B1F53DA283" TargetMode="External"/><Relationship Id="rId10" Type="http://schemas.openxmlformats.org/officeDocument/2006/relationships/hyperlink" Target="https://dati.anticorruzione.it/superset/dashboard/dettaglio_cig/?cig=B2E973DCBF" TargetMode="External"/><Relationship Id="rId11" Type="http://schemas.openxmlformats.org/officeDocument/2006/relationships/hyperlink" Target="https://dati.anticorruzione.it/superset/dashboard/dettaglio_cig/?cig=B314A604D6" TargetMode="External"/><Relationship Id="rId12" Type="http://schemas.openxmlformats.org/officeDocument/2006/relationships/hyperlink" Target="https://dati.anticorruzione.it/superset/dashboard/dettaglio_cig/?cig=B2E973DCBF" TargetMode="External"/><Relationship Id="rId13" Type="http://schemas.openxmlformats.org/officeDocument/2006/relationships/hyperlink" Target="https://dati.anticorruzione.it/superset/dashboard/dettaglio_cig/?cig=B2986D156A" TargetMode="External"/><Relationship Id="rId14" Type="http://schemas.openxmlformats.org/officeDocument/2006/relationships/hyperlink" Target="https://dati.anticorruzione.it/superset/dashboard/dettaglio_cig/?cig=B2986D156A" TargetMode="External"/><Relationship Id="rId15" Type="http://schemas.openxmlformats.org/officeDocument/2006/relationships/hyperlink" Target="https://dati.anticorruzione.it/superset/dashboard/dettaglio_cig/?cig=B297A20C3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5:23:00Z</dcterms:created>
  <dc:creator>CarboneC</dc:creator>
  <dc:description/>
  <dc:language>en-US</dc:language>
  <cp:lastModifiedBy>CarboneC</cp:lastModifiedBy>
  <dcterms:modified xsi:type="dcterms:W3CDTF">2025-05-29T15:26:00Z</dcterms:modified>
  <cp:revision>1</cp:revision>
  <dc:subject/>
  <dc:title/>
</cp:coreProperties>
</file>